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278" w:hanging="0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</w:rPr>
        <w:t xml:space="preserve">Kostenübersicht ab 01.09.2024 bis 31.12.2024     </w:t>
        <w:tab/>
        <w:tab/>
        <w:t xml:space="preserve">   </w:t>
      </w:r>
      <w:r>
        <w:rPr>
          <w:rFonts w:cs="Arial" w:ascii="Verdana" w:hAnsi="Verdana"/>
          <w:bCs/>
          <w:sz w:val="20"/>
          <w:szCs w:val="20"/>
        </w:rPr>
        <w:t>Anlage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llstationär / Sozialhil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402"/>
        <w:gridCol w:w="1418"/>
        <w:gridCol w:w="1417"/>
        <w:gridCol w:w="1418"/>
        <w:gridCol w:w="1276"/>
      </w:tblGrid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 der Koste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lege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legeg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lege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legegr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legegrad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legekoste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,64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,50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,67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,54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,10 €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sbildungszuschla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46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46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46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46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46 €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terkunf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6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67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67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67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67 €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pflegun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5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5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5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45 €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itionskoste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,71 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71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71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71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71 €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gessatz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,93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,79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,96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,83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,39 €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ten pro Mona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678,69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343,67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835,56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48,75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78,72 €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stattung Pflegekass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0,00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62,00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75,00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05,00 €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igenanteil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73,67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73,56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73,75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73,72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13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113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it dem 01.01.2020 wird </w:t>
      </w:r>
      <w:r>
        <w:rPr>
          <w:rFonts w:cs="Arial" w:ascii="Verdana" w:hAnsi="Verdana"/>
          <w:sz w:val="22"/>
          <w:szCs w:val="22"/>
        </w:rPr>
        <w:t xml:space="preserve">laut Beschluss der Landesregierung Baden- Württemberg </w:t>
      </w:r>
      <w:r>
        <w:rPr>
          <w:rFonts w:cs="Arial" w:ascii="Verdana" w:hAnsi="Verdana"/>
          <w:bCs/>
          <w:sz w:val="22"/>
          <w:szCs w:val="22"/>
        </w:rPr>
        <w:t>ein Ausbildungszuschlag erhoben. Dieser wird jährlich neu festgesetzt. Für das Jahr 2024 beträgt der Ausbildungszuschlag 5,46 €.</w:t>
      </w:r>
    </w:p>
    <w:p>
      <w:pPr>
        <w:pStyle w:val="Normal"/>
        <w:spacing w:lineRule="auto" w:line="360"/>
        <w:ind w:right="-113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4 Pflegeberufegesetz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 Preise sind mit 30,42 Tagen berechnet.</w:t>
      </w:r>
    </w:p>
    <w:sectPr>
      <w:type w:val="nextPage"/>
      <w:pgSz w:w="11906" w:h="16838"/>
      <w:pgMar w:left="851" w:right="34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6:00Z</dcterms:created>
  <dc:creator>biewald</dc:creator>
  <dc:description/>
  <cp:keywords/>
  <dc:language>en-US</dc:language>
  <cp:lastModifiedBy>Kathrin Kühlwei</cp:lastModifiedBy>
  <cp:lastPrinted>2024-07-11T17:23:00Z</cp:lastPrinted>
  <dcterms:modified xsi:type="dcterms:W3CDTF">2024-10-16T10:46:00Z</dcterms:modified>
  <cp:revision>2</cp:revision>
  <dc:subject/>
  <dc:title>Kostenübersicht</dc:title>
</cp:coreProperties>
</file>